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8"/>
        </w:rPr>
        <w:t>河南省第二人民医院中药饮片配送服务公司项目</w:t>
      </w: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 w:eastAsia="黑体"/>
          <w:bCs/>
          <w:kern w:val="0"/>
          <w:sz w:val="28"/>
        </w:rPr>
        <w:t>中标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编号：豫财招标采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-2025-1124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河南省第二人民医院中药饮片配送服务公司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采购方式：公开招标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招标公告发布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项目用途、数量、简要技术要求、合同履行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采购范围：河南省第二人民医院中药饮片配送服务公司项目，选取中药饮片配送单位，为医院提供三年内的日常中药饮片配送服务（详见招标文件第六章采购需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资金来源：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服务期限：三年（每次接采购人通知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日历天内完成配送，合同每年一签，根据上一年供应质量决定是否下一年继续签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服务地点：河南省第二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包段划分：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服务标准：符合国家、地方或行业药品标准，满足采购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合同履行期限：同服务期限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三、中标情况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2"/>
        <w:gridCol w:w="1228"/>
        <w:gridCol w:w="1712"/>
        <w:gridCol w:w="1266"/>
        <w:gridCol w:w="1158"/>
        <w:gridCol w:w="1113"/>
        <w:gridCol w:w="1478"/>
      </w:tblGrid>
      <w:tr>
        <w:trPr>
          <w:trHeight w:val="6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标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信息</w:t>
            </w:r>
          </w:p>
        </w:tc>
      </w:tr>
      <w:tr>
        <w:trPr>
          <w:trHeight w:val="9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51634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徽人民中药饮片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亳州经开区华佗大道与百合路交叉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712279.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总得分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标准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（每次接采购人通知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日历天内完成配送，合同每年一签，根据上一年供应质量决定是否下一年继续签署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51634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医药集团河南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市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区紫荆山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3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369310.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总得分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标准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（每次接采购人通知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日历天内完成配送，合同每年一签，根据上一年供应质量决定是否下一年继续签署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51634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九州通医药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经济技术开发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程办事处前程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69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639404.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总得分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8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标准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（每次接采购人通知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日历天内完成配送，合同每年一签，根据上一年供应质量决定是否下一年继续签署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四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韩奇虎、刘玲军、李国昌、王淑贵、高强、李倩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购人代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、梁灏方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购人代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五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费标准：参考《河南省招标代理服务收费指导意见》豫招协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0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文规定的“招标代理服务收费计算标准”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基础上下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向每包中标人收取采购代理服务费。收费标准的计算基数以每包中标金额为计费基数。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:3674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:3548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647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费金额：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10869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六、中标公告发布的媒介及中标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中标公告在《河南省政府采购网》、《河南省公共资源交易中心》、《恒信咨询网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发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七、其他补充事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各有关当事人对中标结果有异议的，可以在中标结果公告期限届满之日起七个工作日内，按照《中华人民共和国政府采购法》、《中华人民共和国政府采购法实施条例》和《政府采购质疑和投诉办法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相关规定，供应商提出质疑应当提交质疑函和必要的证明材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以书面形式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向采购人和采购代理机构提出质疑，逾期将不再受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八、凡对本次公告内容提出询问，请按以下方式联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采购人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河南省第二人民医院</w:t>
      </w:r>
      <w:r>
        <w:rPr>
          <w:rFonts w:ascii="宋体" w:hAnsi="宋体" w:cs="宋体" w:eastAsia="宋体"/>
          <w:color w:val="000000"/>
        </w:rPr>
        <w:t>　　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 xml:space="preserve">地址：河南省新郑市龙湖镇双湖大道中段 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联系人：史月霞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 xml:space="preserve">0371-60657770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采购代理机构信息（如有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称：恒信咨询管理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郑州市电厂路河南省国家大学科技园（东区）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孙国栋、</w:t>
      </w:r>
      <w:r>
        <w:rPr>
          <w:rFonts w:ascii="宋体" w:hAnsi="宋体" w:cs="宋体" w:eastAsia="宋体"/>
          <w:color w:val="000000"/>
          <w:szCs w:val="21"/>
        </w:rPr>
        <w:t>王倩倩、袁芙蓉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刘亚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371-8668849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袁芙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371-866884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420" w:hanging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Style14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next w:val="2"/>
    <w:qFormat/>
    <w:pPr>
      <w:widowControl w:val="false"/>
      <w:bidi w:val="0"/>
      <w:jc w:val="center"/>
    </w:pPr>
    <w:rPr>
      <w:rFonts w:ascii="Arial" w:hAnsi="Arial" w:eastAsia="宋体" w:cs="宋体"/>
      <w:b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cp:lastPrinted>2021-04-01T10:57:00Z</cp:lastPrinted>
  <dcterms:modified xsi:type="dcterms:W3CDTF">2025-10-11T09:42:42Z</dcterms:modified>
  <cp:revision>5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D731FE1247BA8D3B92C13ABE71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yYzA1ZWFiY2YxYjZjMTVkMTFjM2FmMWE2MGUzM2IiLCJ1c2VySWQiOiIyNDQ4NTYwMTUifQ==</vt:lpwstr>
  </property>
  <property fmtid="{D5CDD505-2E9C-101B-9397-08002B2CF9AE}" pid="5" name="commondata">
    <vt:lpwstr>commondata</vt:lpwstr>
  </property>
</Properties>
</file>