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025"/>
        <w:gridCol w:w="534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款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款内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列内容</w:t>
            </w:r>
          </w:p>
        </w:tc>
      </w:tr>
      <w:tr>
        <w:trPr>
          <w:trHeight w:val="10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构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价得分：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技术部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</w:rPr>
              <w:t>商务部分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</w:rPr>
              <w:t>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款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38" w:hanging="0"/>
              <w:jc w:val="center"/>
              <w:rPr>
                <w:rFonts w:ascii="宋体" w:hAnsi="宋体" w:eastAsia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价得分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投标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评分标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firstLine="422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价格分采用低价优先法计算，</w:t>
            </w:r>
            <w:r>
              <w:rPr>
                <w:rFonts w:ascii="宋体" w:hAnsi="宋体" w:cs="宋体"/>
                <w:szCs w:val="21"/>
              </w:rPr>
              <w:t>即满足招标文件要求且评标报价最低的评标报价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投标报价得分</w:t>
            </w:r>
            <w:r>
              <w:rPr>
                <w:rFonts w:eastAsia="宋体" w:cs="宋体" w:ascii="宋体" w:hAnsi="宋体"/>
                <w:b/>
                <w:szCs w:val="21"/>
              </w:rPr>
              <w:t>=(</w:t>
            </w:r>
            <w:r>
              <w:rPr>
                <w:rFonts w:ascii="宋体" w:hAnsi="宋体" w:cs="宋体"/>
                <w:b/>
                <w:szCs w:val="21"/>
              </w:rPr>
              <w:t>评标基准价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Cs w:val="21"/>
              </w:rPr>
              <w:t>报价</w:t>
            </w:r>
            <w:r>
              <w:rPr>
                <w:rFonts w:eastAsia="宋体" w:cs="宋体" w:ascii="宋体" w:hAnsi="宋体"/>
                <w:b/>
                <w:szCs w:val="21"/>
              </w:rPr>
              <w:t>)×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技术部分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对项目的理解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对项目理解进行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背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状理解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目标及意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根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方案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分析透彻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课题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与调研计划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供应商针对本项目</w:t>
            </w:r>
            <w:r>
              <w:rPr>
                <w:rFonts w:ascii="宋体" w:hAnsi="宋体" w:cs="宋体"/>
                <w:sz w:val="21"/>
                <w:szCs w:val="21"/>
              </w:rPr>
              <w:t>课题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案与计划进行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研究总体思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主要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调研计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方法及技术路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落实任务分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根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方案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分析透彻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度计划及保证措施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供应商针对本项目进度计划及保证措施进行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保证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管理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沟通、协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强计划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根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方案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分析透彻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与措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根据供应商针对本项目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质量管理体系与措施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进行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质量目标的设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建立项目质量管理体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项目质量管理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成果文件质量保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根据以上投标人的方案，内容完整、描述详细分析透彻得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密措施与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供应商针对本项目实施过程中保密措施与管理进行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密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密实施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员保密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21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保密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根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方案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分析透彻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工作重点、难点分析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</w:rPr>
              <w:t>课题研究工作重点、重点难点分析方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复杂性、难点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险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应对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分析方案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分析透彻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商务部分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类似项目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业绩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具有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合同签订时间为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来承担过类似</w:t>
            </w:r>
            <w:r>
              <w:rPr>
                <w:rFonts w:ascii="宋体" w:hAnsi="宋体" w:cs="宋体"/>
                <w:lang w:val="en-US" w:eastAsia="zh-CN"/>
              </w:rPr>
              <w:t>规划项目或类似课题研究服务</w:t>
            </w:r>
            <w:r>
              <w:rPr>
                <w:rFonts w:ascii="Times New Roman" w:hAnsi="Times New Roman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业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每提供一份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合同扫描件或复印件，时间以合同签订时间为准）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团队人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派项目负责人具有经济或咨询相关专业副高或副高以上职称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证书扫描件或复印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针对本项目建立具有相关知识结构、学历架构、从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历的专业技术支持团队，每有一人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（提供团队服务人员相关领域职称证书或毕业证书或注册证书，团队服务人员可以是外聘专家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承诺在服务期间项目负责人及其主要技术人员不更换，能够稳定投入本课题研究项目，合同履约完成后，课题核心人员继续提供相关咨询服务的得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承诺如有必要，按采购人要求增加相应专业专家技术支持，并承担其费用的得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根据供应商提供的后续服务方案及承诺进行评审，该方案应包含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后续服务人员安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项目质量后续跟踪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协助开展创建工作的路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据以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投标人的后续服务方案及承诺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，内容完整、描述详细得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缺一项内容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每有一处有缺陷扣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分，扣完为止。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缺陷是指：存在不适用项目实际情况的情形、凭空编造、套用其他项目方案、内容前后不一致、前后逻辑错误、涉及的规范及标准错误、地点区域错误、内容缺失、不符合采购需求、不可能实现的情形等任意一种情形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宋体" w:cs="宋体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03:24Z</dcterms:created>
  <dc:creator>Administrator</dc:creator>
  <dc:description/>
  <dc:language>en-US</dc:language>
  <cp:lastModifiedBy>CZ</cp:lastModifiedBy>
  <dcterms:modified xsi:type="dcterms:W3CDTF">2025-10-13T1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FFCAFC4E4FDAA882BEA634B7AB0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