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8595" cy="304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43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21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2400" cy="3302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700" cy="3295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0" cy="32067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0" cy="33591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0" cy="32067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1940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32258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2321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0" cy="33083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31813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8600" cy="32131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9550" cy="32385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32575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2400" cy="33147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32575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32766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32766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327025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8600" cy="32258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0" cy="320675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33083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0" cy="325755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900" cy="346710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57:42Z</dcterms:created>
  <dc:creator>Administrator</dc:creator>
  <dc:description/>
  <dc:language>en-US</dc:language>
  <cp:lastModifiedBy>枫雪昕</cp:lastModifiedBy>
  <dcterms:modified xsi:type="dcterms:W3CDTF">2025-05-09T0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D6E039F04159AFCC3EA6F823A5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yZGY3NmVjMTQzMTBmYmE2YWNlOWZiYzczNmQ3OGEiLCJ1c2VySWQiOiIxMTQ1MTI5MjgyIn0=</vt:lpwstr>
  </property>
</Properties>
</file>