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8900" cy="6668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枫雪昕</cp:lastModifiedBy>
  <dcterms:modified xsi:type="dcterms:W3CDTF">2025-04-15T07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29BF268094A63B6589343FAFCBE6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